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3977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5" t="15402" r="8964" b="1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DEJ OVOCNÝCH STROMK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 ČESKÝCH PĚSTITEL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ůže od 45,-/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zimní a dušičková vazb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rádek </w:t>
            </w:r>
            <w:r>
              <w:rPr>
                <w:sz w:val="32"/>
                <w:szCs w:val="32"/>
              </w:rPr>
              <w:t>před OÚ</w:t>
            </w:r>
            <w:r>
              <w:rPr>
                <w:b/>
                <w:sz w:val="32"/>
                <w:szCs w:val="32"/>
              </w:rPr>
              <w:tab/>
              <w:tab/>
              <w:tab/>
              <w:tab/>
              <w:t xml:space="preserve">Bukovec </w:t>
            </w:r>
            <w:r>
              <w:rPr>
                <w:sz w:val="32"/>
                <w:szCs w:val="32"/>
              </w:rPr>
              <w:t>vedle O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10.2014</w:t>
              <w:tab/>
              <w:t>14:00 – 16:00</w:t>
              <w:tab/>
              <w:tab/>
              <w:t>10.10.2014</w:t>
              <w:tab/>
              <w:t>9:00 - 10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2014</w:t>
              <w:tab/>
              <w:t>14:00 – 16:00</w:t>
              <w:tab/>
              <w:tab/>
              <w:t>24.10.2014</w:t>
              <w:tab/>
              <w:t>9:00 - 10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10.2014 </w:t>
              <w:tab/>
              <w:t>14:00 – 16: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.2014</w:t>
              <w:tab/>
              <w:t>14:00 – 16: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ísek </w:t>
            </w:r>
            <w:r>
              <w:rPr>
                <w:sz w:val="32"/>
                <w:szCs w:val="32"/>
              </w:rPr>
              <w:t>před požární zb.</w:t>
            </w:r>
            <w:r>
              <w:rPr>
                <w:b/>
                <w:sz w:val="32"/>
                <w:szCs w:val="32"/>
              </w:rPr>
              <w:tab/>
              <w:t xml:space="preserve">          </w:t>
              <w:tab/>
              <w:t xml:space="preserve">Dolní Lomná </w:t>
            </w:r>
            <w:r>
              <w:rPr>
                <w:sz w:val="32"/>
                <w:szCs w:val="32"/>
              </w:rPr>
              <w:t>„Pod Akáty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 – 12:30</w:t>
              <w:tab/>
              <w:tab/>
              <w:t>17.10.2014</w:t>
              <w:tab/>
              <w:t>9:00 - 10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.10.2014         11:00 – 12:30</w:t>
              <w:tab/>
              <w:tab/>
              <w:t>31.10.2014</w:t>
              <w:tab/>
              <w:t>9:00 - 10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bory </w:t>
            </w:r>
            <w:r>
              <w:rPr>
                <w:sz w:val="32"/>
                <w:szCs w:val="32"/>
              </w:rPr>
              <w:t>středisko zahrádkářů</w:t>
            </w:r>
            <w:r>
              <w:rPr>
                <w:b/>
                <w:sz w:val="32"/>
                <w:szCs w:val="32"/>
              </w:rPr>
              <w:tab/>
              <w:tab/>
              <w:t xml:space="preserve">Oldřichovice </w:t>
            </w:r>
            <w:r>
              <w:rPr>
                <w:sz w:val="32"/>
                <w:szCs w:val="32"/>
              </w:rPr>
              <w:t>rest. Napole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10.2014</w:t>
              <w:tab/>
              <w:t>11:00 – 12:30</w:t>
              <w:tab/>
              <w:tab/>
              <w:t>16.10.2014</w:t>
              <w:tab/>
              <w:t>9:00 – 10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.2014</w:t>
              <w:tab/>
              <w:t>15:00 – 17:00</w:t>
              <w:tab/>
              <w:tab/>
              <w:t>23.10.2014</w:t>
              <w:tab/>
              <w:t>9:00 – 10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0.2014</w:t>
              <w:tab/>
              <w:t>11:00 – 12:30</w:t>
              <w:tab/>
              <w:tab/>
              <w:t>30.10.2014</w:t>
              <w:tab/>
              <w:t>9:00 – 10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ldřichovice </w:t>
            </w:r>
            <w:r>
              <w:rPr>
                <w:sz w:val="32"/>
                <w:szCs w:val="32"/>
              </w:rPr>
              <w:t>před samoobsluhou u zastávky „Ke Karpentné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 – 12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pice </w:t>
            </w:r>
            <w:r>
              <w:rPr>
                <w:sz w:val="32"/>
                <w:szCs w:val="32"/>
              </w:rPr>
              <w:t>„centrum“</w:t>
            </w:r>
            <w:r>
              <w:rPr>
                <w:b/>
                <w:sz w:val="32"/>
                <w:szCs w:val="32"/>
              </w:rPr>
              <w:tab/>
              <w:tab/>
              <w:tab/>
              <w:t xml:space="preserve">         Ropice </w:t>
            </w:r>
            <w:r>
              <w:rPr>
                <w:sz w:val="32"/>
                <w:szCs w:val="32"/>
              </w:rPr>
              <w:t>u golfové prode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 – 14:30</w:t>
              <w:tab/>
              <w:tab/>
              <w:t>16.10.2014</w:t>
              <w:tab/>
              <w:t>15:00 – 16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32"/>
                <w:szCs w:val="32"/>
              </w:rPr>
              <w:t>13:00 – 14.30</w:t>
              <w:tab/>
              <w:tab/>
              <w:t>30.10.2014</w:t>
              <w:tab/>
              <w:t>15:00 – 16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www.zahradnictvikvitko.cz</w:t>
        </w:r>
      </w:hyperlink>
      <w:r>
        <w:rPr>
          <w:sz w:val="32"/>
          <w:szCs w:val="32"/>
        </w:rPr>
        <w:t>, tel: 724 929 926, 605 157 7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hradnictvikvit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3:00Z</dcterms:created>
  <dc:creator>Míša</dc:creator>
  <dc:description/>
  <dc:language>en-US</dc:language>
  <cp:lastModifiedBy>Sekretariat</cp:lastModifiedBy>
  <dcterms:modified xsi:type="dcterms:W3CDTF">2014-10-06T05:43:00Z</dcterms:modified>
  <cp:revision>2</cp:revision>
  <dc:subject/>
  <dc:title>Prodej ovocných stromků</dc:title>
</cp:coreProperties>
</file>